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A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byssi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byssi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byssinian Campaig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“Action Française” Ca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Ac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de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Advertis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Aeronautic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Aesthetic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Afgh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Afghan, see Philology, Pusht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fghan Campaig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fghanist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fghanist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frica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frica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frica, Centr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frica, Eas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frica, Eas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Africa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frica, Nort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frica, Nort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frica, Sout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frica, Sout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frica, Wes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frica, Wes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African Languag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frican (South) Campaig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African (South)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African &amp;c.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African &amp;c. L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African &amp;c. Lit., Tran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Afrikaans, see Philology, Dutc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Agnostic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Agricultur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labama Ques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lask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lba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lba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Alban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Alban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lbert I, King of the Belgia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Albigens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Alchem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leutian Islan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lexander the Grea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lexander I, Emp. of Rus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lexander II, Emp. of Rus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lexander III, Emp. of Rus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lexandra Fedorovna, Empres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lfonso XIII, King of Spa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Algebra, see S. Mathematic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lge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lge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Alphabe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lsace &amp; Lorrain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lsace &amp; Lorrain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madeus, King of Spa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merica, see H. United States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merica, Centr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merica, Centr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merica, Discovery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merica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merica, Sout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merica, South (&amp; Latin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American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American Anthol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American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American Indian L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American Languag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American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Amharic, see L. Ethiopic &amp; Amhar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Amhar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Anabaptis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Anatom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ncient Hist.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ndaman Islan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ndaman Islan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Andaman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necdot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Ange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Anglo-Sax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Anglo-Sax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ngol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Animal Lor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Animals, Treatment of, see S. Vivisec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nne of Austria, Queen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nne of Brittany, Queen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nnua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ntarctic, see T. Arctic and Antarct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Anthologies (Gen.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Anthropology, see S. Ethnology &amp; Anthropology</w:t>
      </w:r>
    </w:p>
    <w:p>
      <w:pPr>
        <w:pStyle w:val="Normal"/>
        <w:rPr/>
      </w:pPr>
      <w:r>
        <w:rPr>
          <w:rFonts w:cs="Syntax LT" w:ascii="Syntax LT" w:hAnsi="Syntax LT"/>
        </w:rPr>
        <w:t>R. Apocalypse, see R. Revelation (Book of the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Apocryphal Book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Apostolic Fathe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Aquariu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rab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abia &amp; Arab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Arab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Arab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Arama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Arbitra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rchaeology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Arche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Architectur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rctic &amp; Antarct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gentine Republ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rgentine Republ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Arian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Arithmetic, see S. Mathematic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e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rme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Armen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Armen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Armenian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ies (Gen.) &amp; Armamen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Arms &amp; Armou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Australian &amp; N.Z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Austrian, see H. Army, German &amp; Austr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Balkan Stat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Belg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Canad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Chin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Engl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Finn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Frenc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German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Ind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Ir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Israel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Ital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Japan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Jordan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Niger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Pol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Roman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Russ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South Afric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Span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Swed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Swis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Turk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United Stat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Ar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Art &amp; Antiquit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rt of Travel, see T. Hints for Travelle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rthurian Legend, see S. Folklore &amp; Mytholog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Articles of Relig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Artille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Artistic Anatom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Ary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scens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Ascetic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shantee Campaig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sia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sia, Centr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sia Mino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sia Mino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ssa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ssassi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Assurance, see S. Insurance &amp; Assu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ssyria &amp; Babyl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ssyria, Modern Assyria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Assyr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Astrolog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Astronom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Athletic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Atlanti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tlas Cas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Atomic Theory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uckland Islan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ugusta, Empress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ugusta Victoria, consort of William 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ugustus II, King of Po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ustralasia, see T. Ocea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Australasia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ustralia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ustralia, Central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ustralia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ustralia, Govt. Publ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Australia &amp; N.Z. Anthol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Austral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Australian &amp; N.Z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Australian &amp; N.Z.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ust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ust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Austria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ustria, Social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ustrian Campaig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Autograph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zor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zores</w:t>
      </w:r>
      <w:r>
        <w:br w:type="page"/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B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Babism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abylon, see H. Assyria &amp; Babyl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Bacteriolog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Bahama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Balearic Isl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alkan Wa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Ballad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Balloon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altic Campaig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altic Provinc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Baltic Provinc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Baltic Provinces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Banking, see S. Finance &amp; Banking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Baptism, see R. Sacramen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Baptis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arbado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asement, Times Roo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Basqu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Basqu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Basque Provinc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asqu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Bath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attl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ava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Bava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Beer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Be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Belg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Belgian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elgiu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Belgiu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Belgium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Bel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Beluchist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Bengali</w:t>
      </w:r>
    </w:p>
    <w:p>
      <w:pPr>
        <w:pStyle w:val="Normal"/>
        <w:rPr/>
      </w:pPr>
      <w:r>
        <w:rPr>
          <w:rFonts w:cs="Syntax LT" w:ascii="Syntax LT" w:hAnsi="Syntax LT"/>
        </w:rPr>
        <w:t>Philology, Bengali, see Philology, Indian Languag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Ben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enin Campaig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Berbe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erbe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ermuda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Bermudas</w:t>
      </w:r>
    </w:p>
    <w:p>
      <w:pPr>
        <w:pStyle w:val="Normal"/>
        <w:rPr/>
      </w:pPr>
      <w:r>
        <w:rPr>
          <w:rFonts w:cs="Syntax LT" w:ascii="Syntax LT" w:hAnsi="Syntax LT"/>
        </w:rPr>
        <w:t>Bibliog. Best Books, see Bibliog. Subject Indexes &amp; Best Book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Bestiar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Betting, see S. Gam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Bible Comm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Bibl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raphy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Big Gam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Billiar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ography, foli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ography, Examples: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og. Wils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og. Weir (W.D.W., Visct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Biography, Examples: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Biography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Biog., Churchil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Biolog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Birdcatching, see S. Fowl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Bir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Bli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Boer, see Philology, Dutc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ohemia (&amp; Czecho-Slovakia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Bohemia (&amp; Czecho-Slovakia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Bohemian, see Philology, Czec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Bohemian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oliv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Boliv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ologn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Book of Common Prayer, see R. Liturgi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Book Plat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Bookbind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Bookkeep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Books, Bookseller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orne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Borne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osnia &amp; Herzegovin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Bosnia &amp; Herzegovin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Bot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Box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Brahmo Somaj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Brass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razi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Brazi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Brazil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Brazilian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Bret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Breton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Brewing, see S. Beer &amp; Brew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Bridg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ritish Columb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British Columb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ritish Guian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ritt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Brittany</w:t>
      </w:r>
    </w:p>
    <w:p>
      <w:pPr>
        <w:pStyle w:val="Normal"/>
        <w:rPr/>
      </w:pPr>
      <w:r>
        <w:rPr>
          <w:rFonts w:cs="Syntax LT" w:ascii="Syntax LT" w:hAnsi="Syntax LT"/>
        </w:rPr>
        <w:t>S. Broadcasting, see S. Television &amp; Broadcast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Bronz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uccaneer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Buddh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Build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ulga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Bulga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Bulgar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Bulgar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Bull-fight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urgund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Burgund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Buri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urm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Burm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Burm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Burm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urmese Wa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Butterfli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yzantine Empire, see H. Later Roman Empir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C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alifor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alvin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ambod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ame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amero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amero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amisards, see R. Albigenses, Waldenses, Vaudois, Camisard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anad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anad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anada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anada, Govt. Publ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Canadian Anthol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Canadian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anal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anary Islan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anoe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anon Law, see R. Ecclesiastical Law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ape Colo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ape Colony</w:t>
      </w:r>
    </w:p>
    <w:p>
      <w:pPr>
        <w:pStyle w:val="Normal"/>
        <w:rPr/>
      </w:pPr>
      <w:r>
        <w:rPr>
          <w:rFonts w:cs="Syntax LT" w:ascii="Syntax LT" w:hAnsi="Syntax LT"/>
        </w:rPr>
        <w:t>Philology, Cape Dutch, see Philology, Dutc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ape Govt. Publ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apital &amp; Labou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ar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Caribbean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Caricatur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aroline Islan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aroline Maria, Queen of Napl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aroline Matilda, Queen of Denmark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arpenter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Carpet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arriages, see S. Vehicl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artels, see S. Trusts &amp; Carte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arthag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Carthaginian Literature, see L. Phoenician Literatur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artography, see S. Maps, Construction of,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ashmer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Castilian, see Philology, Span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Catalan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Catal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Catalogu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athedra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atherine I, Empress of Rus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atherine II, Empress of Rus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atherine de’ Medici, Queen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a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attle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Caucas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aucasu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aucasu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aval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Cave Painting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av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elibac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Celt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Celt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eltic Archaeolog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eltic Churc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el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ensorship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ensus, see S. Statistic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entral Asian Ques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eremonies, see S. Coronation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eyl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eyl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eylon, Govt. Publ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hagos Archipelag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hairman’s Handbook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lde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Chaldean, see Philology, Arama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nnel Islan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hannel Islan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haracte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harit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rlemagn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rles the Bold, Duke of Burgund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rles I, Emp. of Aust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rles V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rles VI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rles VII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rles VIII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rles IX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rles X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rles IV, Emp.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rles V, Emp.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rles VI, Emp.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rles VII, Emp.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rles III, King of Napl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rles II, King of Spa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rles III, King of Spa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rles X, King of Swede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rles XI, King of Swede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rles XII, King of Swede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rles XIV, King of Swede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rles Albert, King of Sardi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rtered Compan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he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hemist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hes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hildren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Children’s Books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Children’s Book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Children’s Book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il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hil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in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hin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ina, Govt. Publ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ina, Social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ina-Japan Wa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Chin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Chin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inese Campaig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hinese Religi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ival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ristian IV, King of Denmark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ristian VII, King of Denmark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ristian VIII, King of Denmark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ristian IX, King of Denmark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Christian Art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hristian Scie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hristian Sects, see R. Heresies, Christian Sect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ristina, Queen of Swede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hristma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hronicl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hronolog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hurch (The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hurch &amp; Stat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hurch Counci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hurch Discipline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hurch Festiva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hurch Lore</w:t>
      </w:r>
    </w:p>
    <w:p>
      <w:pPr>
        <w:pStyle w:val="Normal"/>
        <w:rPr/>
      </w:pPr>
      <w:r>
        <w:rPr>
          <w:rFonts w:cs="Syntax LT" w:ascii="Syntax LT" w:hAnsi="Syntax LT"/>
        </w:rPr>
        <w:t>R. Church of England, see R. England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Chuva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 xml:space="preserve">S. Cinematograph </w:t>
      </w:r>
    </w:p>
    <w:p>
      <w:pPr>
        <w:pStyle w:val="Normal"/>
        <w:rPr>
          <w:rFonts w:ascii="Syntax LT" w:hAnsi="Syntax LT" w:cs="Syntax LT"/>
          <w:i/>
          <w:i/>
          <w:sz w:val="22"/>
          <w:szCs w:val="22"/>
        </w:rPr>
      </w:pPr>
      <w:r>
        <w:rPr>
          <w:rFonts w:cs="Syntax LT" w:ascii="Syntax LT" w:hAnsi="Syntax LT"/>
          <w:i/>
          <w:sz w:val="22"/>
          <w:szCs w:val="22"/>
        </w:rPr>
        <w:t>N.B. Subdivided for studies of individual film directors, e.g. S. Cinematograph, Flaherty</w:t>
      </w:r>
    </w:p>
    <w:p>
      <w:pPr>
        <w:pStyle w:val="Normal"/>
        <w:rPr/>
      </w:pPr>
      <w:r>
        <w:rPr>
          <w:rFonts w:cs="Syntax LT" w:ascii="Syntax LT" w:hAnsi="Syntax LT"/>
        </w:rPr>
        <w:t>Philology, Circassian, see Philology, Caucas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ircu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ivil Servi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iviliza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Classic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Classic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lassical Archaeolog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lassical Times, Social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Classifica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Clock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lub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oach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o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oast Erosion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ochin-Chin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oco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offe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oins &amp;c.</w:t>
      </w:r>
    </w:p>
    <w:p>
      <w:pPr>
        <w:pStyle w:val="Normal"/>
        <w:rPr/>
      </w:pPr>
      <w:r>
        <w:rPr>
          <w:rFonts w:cs="Syntax LT" w:ascii="Syntax LT" w:hAnsi="Syntax LT"/>
        </w:rPr>
        <w:t xml:space="preserve">A. Collage &amp;c. 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olumb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olumb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olonial Churc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olonies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olonies, Dutc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olonies &amp;c., Engl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olonies, Frenc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olonies, Germ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olonies, Ital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olonies, Portugu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olonies, Span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olossia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Colou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olour-blindnes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olour Ques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ommerce, see S. Trad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ommons Preserva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ommune</w:t>
      </w:r>
    </w:p>
    <w:p>
      <w:pPr>
        <w:pStyle w:val="Normal"/>
        <w:rPr/>
      </w:pPr>
      <w:r>
        <w:rPr>
          <w:rFonts w:cs="Syntax LT" w:ascii="Syntax LT" w:hAnsi="Syntax LT"/>
        </w:rPr>
        <w:t>Companies, see H. Chartered Companies, S. Corporati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omputer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oncentration Camps, see S. Prison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oncorda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onfession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onfucius &amp; Confucianism, see R. Chinese Religi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ong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ong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ongregational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ongress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onjur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onscie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onstitutional Hist. &amp;c. (Gen.)</w:t>
      </w:r>
    </w:p>
    <w:p>
      <w:pPr>
        <w:pStyle w:val="Normal"/>
        <w:rPr/>
      </w:pPr>
      <w:r>
        <w:rPr>
          <w:rFonts w:cs="Syntax LT" w:ascii="Syntax LT" w:hAnsi="Syntax LT"/>
        </w:rPr>
        <w:t>R. Convents, see R. Monasteries, Convents, &amp; Monastic Orde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Conversa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ookery, see S. Foo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Copt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Copt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optic Churc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opyrigh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orinthia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Corn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Corn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oronations &amp; Regal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orporati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Corresponde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orsic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orsic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osmetics, see S. Perfumes &amp; Cosmetic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ossack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osta Ric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osta Rica, see T. America, Centr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ostume, see S. Dres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ott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ouncils, see R. Church Counci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ours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ree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rema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Creol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ret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ret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ricke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rim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rimean W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roat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ross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o-operativ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ruelty to Anima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rusad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Cryptograph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rystallograph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ub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ub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Cuneiform Inscripti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ycl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ypru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ypru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Czech</w:t>
      </w:r>
    </w:p>
    <w:p>
      <w:pPr>
        <w:pStyle w:val="Normal"/>
        <w:rPr/>
      </w:pPr>
      <w:r>
        <w:rPr>
          <w:rFonts w:cs="Syntax LT" w:ascii="Syntax LT" w:hAnsi="Syntax LT"/>
        </w:rPr>
        <w:t>Czecho-Slovakia, see H. Bohemia (&amp; Czecho-Slovakia), T. Bohemia (&amp; Czecho-Slovakia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Czech &amp; Slovak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Czech &amp; Slovak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D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Dahome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Dalmat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Dalmat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Danc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Danie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Danish</w:t>
      </w:r>
    </w:p>
    <w:p>
      <w:pPr>
        <w:pStyle w:val="Normal"/>
        <w:rPr/>
      </w:pPr>
      <w:r>
        <w:rPr>
          <w:rFonts w:cs="Syntax LT" w:ascii="Syntax LT" w:hAnsi="Syntax LT"/>
        </w:rPr>
        <w:t>L. Danish Lit., Hist. of</w:t>
      </w:r>
    </w:p>
    <w:p>
      <w:pPr>
        <w:pStyle w:val="Normal"/>
        <w:rPr/>
      </w:pPr>
      <w:r>
        <w:rPr>
          <w:rFonts w:cs="Syntax LT" w:ascii="Syntax LT" w:hAnsi="Syntax LT"/>
        </w:rPr>
        <w:t>L. Danish Lit.</w:t>
      </w:r>
    </w:p>
    <w:p>
      <w:pPr>
        <w:pStyle w:val="Normal"/>
        <w:rPr/>
      </w:pPr>
      <w:r>
        <w:rPr>
          <w:rFonts w:cs="Syntax LT" w:ascii="Syntax LT" w:hAnsi="Syntax LT"/>
        </w:rPr>
        <w:t>L. Danish Lit., Tran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Danubian Provinc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Danubian Provinc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Danzi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Deaf &amp; Dumb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Deat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Dedication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De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Demotic, see Philology, Egypt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Denmark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Denmark</w:t>
      </w:r>
    </w:p>
    <w:p>
      <w:pPr>
        <w:pStyle w:val="Normal"/>
        <w:rPr/>
      </w:pPr>
      <w:r>
        <w:rPr>
          <w:rFonts w:cs="Syntax LT" w:ascii="Syntax LT" w:hAnsi="Syntax LT"/>
        </w:rPr>
        <w:t>R. Denmark, Eccles. Hist., see R. Scandinavia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Dentist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Désirée, Queen of Swede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Deuteronom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Devil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Diamond Neckla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Dictionaries (Old), see Old Dictionar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Dictionari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Diplomac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Director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Discovery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Disestablishmen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Dissent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Distribu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Dogma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Dog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Domesday Book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Domestic Servan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Dram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Drama, Hist. of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Draw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Dream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Dres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Dreyfus Ca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Drink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Drui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Drug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Drus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Duelling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Duelling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Dutc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Dutc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Dutc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Dutch East India Comp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Dutch East Indies (&amp; Indonesia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Dye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Dynamic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E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Earthquakes, see S. Volcanoes &amp;</w:t>
      </w:r>
    </w:p>
    <w:p>
      <w:pPr>
        <w:pStyle w:val="Normal"/>
        <w:rPr>
          <w:rFonts w:ascii="Syntax LT" w:hAnsi="Syntax LT" w:cs="Syntax LT"/>
        </w:rPr>
      </w:pPr>
      <w:r>
        <w:rPr>
          <w:rFonts w:eastAsia="Syntax LT" w:cs="Syntax LT" w:ascii="Syntax LT" w:hAnsi="Syntax LT"/>
        </w:rPr>
        <w:t xml:space="preserve">    </w:t>
      </w:r>
      <w:r>
        <w:rPr>
          <w:rFonts w:cs="Syntax LT" w:ascii="Syntax LT" w:hAnsi="Syntax LT"/>
        </w:rPr>
        <w:t>Earthquak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Eas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ast India Comp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ast Ind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Easter Is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Eastern Church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astern Ques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Ecclesiast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Ecclesiastical Dres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Ecclesiastical Hist.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Ecclesiastical Law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Economics, see S. Political Econom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cuado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Ecuado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Educa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Educa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Egyp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gypt (Ancient)</w:t>
      </w:r>
    </w:p>
    <w:p>
      <w:pPr>
        <w:pStyle w:val="Normal"/>
        <w:rPr>
          <w:rFonts w:ascii="Syntax LT" w:hAnsi="Syntax LT" w:cs="Syntax LT"/>
          <w:i/>
          <w:i/>
          <w:sz w:val="22"/>
          <w:szCs w:val="22"/>
        </w:rPr>
      </w:pPr>
      <w:r>
        <w:rPr>
          <w:rFonts w:cs="Syntax LT" w:ascii="Syntax LT" w:hAnsi="Syntax LT"/>
          <w:i/>
          <w:sz w:val="22"/>
          <w:szCs w:val="22"/>
        </w:rPr>
        <w:t>N.B. All works on the archaeology of Egypt and the Sudan go here - not in T. Egypt or T. Nil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gypt (Modern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Egypt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gyptian Campaig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Electricity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Electro-plat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Elephan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lizabeth, Empress of Aust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lizabeth, Queen of Bohem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lizabeth, Queen of Roumania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lizabeth Farnese, Queen of Spa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lizabeth of Valois, Queen of Spa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Elocution, see L. Rhetoric &amp; Elocu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Embroide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Embryolog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Emigration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Enamell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Engineer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Engin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Engines (Locomotive), see S. Railway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ng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England, Examples: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England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England, Bat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England, Sussex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England, Castl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England, Cathedra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England, Roa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ngland, Const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England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ngland, Kings &amp;c.,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delaide, c. of William IV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lbert, c. of Victo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lexandra, c. of Edward V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lfred, the Grea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nn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nne [Bullen], c. of Henry VI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nne [of Denmark], c. of James 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Caroline, c. of George 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Caroline, c. of George IV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Catherine, of Aragon, c. of Henry VI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Catherine, of Braganza, c. of Charles 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Catherine [Howard], c. of Henry VI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Catherine [Parr], c. of Henry VI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Catherine, of Valois, c. of Henry V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Charles 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Charles 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Charlotte, c. of George I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Edward 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Edward 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Edward I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Edward IV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Edward V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Edward V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Edward VI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Eleanor [of Guienne], c. of Henry 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Eleanor, of Castile, c. of Edward 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Elizabeth 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Elizabeth 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Elizabeth, c. of George V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Elizabeth [Woodville], c. of Edward IV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Elizabeth [of York], c. of Henry V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George 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George 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George I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George IV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George V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George V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enrietta Maria, c. of Charles 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enry 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enry 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enry I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enry IV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enry V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enry V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enry V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enry VI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Isabella [of France], c. of Edward 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James 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James 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Joh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Margaret [of Anjou], c. of Henry V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Mary 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Mary 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Mary, c. of George V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Mary [of Modena], c. of James 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ip, c. of Elizabeth 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ippa [de Hainault], c. of Edward I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ichard 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ichard 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ichard I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ophia Dorothea, c. of George 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tephe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Victo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William 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William 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William I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William IV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ngland, Social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England’s Jewish Orig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Engl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Engl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English Anthols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English Dialec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English Dram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English Drama, Coll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English Drama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English L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English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English Lit., Tran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Engrav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Enoch</w:t>
      </w:r>
    </w:p>
    <w:p>
      <w:pPr>
        <w:pStyle w:val="Normal"/>
        <w:rPr/>
      </w:pPr>
      <w:r>
        <w:rPr>
          <w:rFonts w:cs="Syntax LT" w:ascii="Syntax LT" w:hAnsi="Syntax LT"/>
        </w:rPr>
        <w:t>R. Enthusiasm, see R. Fanaticism &amp; Enthusia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Ephesia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Epidemic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Epigram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Epigraph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Epistl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Epitaph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ritre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rnest II, Duke of Saxe-Cobur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rnest Augustus, King of Hanove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Eschatology, see R. Future Stat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Eskim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Eskimo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Esperant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Estate Management</w:t>
      </w:r>
    </w:p>
    <w:p>
      <w:pPr>
        <w:pStyle w:val="Normal"/>
        <w:rPr/>
      </w:pPr>
      <w:r>
        <w:rPr>
          <w:rFonts w:cs="Syntax LT" w:ascii="Syntax LT" w:hAnsi="Syntax LT"/>
        </w:rPr>
        <w:t>R. Esther (Book of), see R. Ezra, Nehemiah, &amp; Esther (Books of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stonia</w:t>
      </w:r>
    </w:p>
    <w:p>
      <w:pPr>
        <w:pStyle w:val="Normal"/>
        <w:rPr/>
      </w:pPr>
      <w:r>
        <w:rPr>
          <w:rFonts w:cs="Syntax LT" w:ascii="Syntax LT" w:hAnsi="Syntax LT"/>
        </w:rPr>
        <w:t>L. Eston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Eston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Etch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Ethics, see Philosoph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Ethiopia, see H. Abyssinia, T. Abyssi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Ethiop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Ethiopian &amp; Amhar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Ethnology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Etiquett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tru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Etru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Etrusc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ugénie, Empress of the Frenc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Euphrates Expedi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urope (&amp; 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Europe (&amp; 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uropean War 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uropean War 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Evolu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Exhibiti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Exhuma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Exodu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Explosiv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Ezekie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Ezra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F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Fabl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actor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ai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Faith Heal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Falcon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alconry, see S. Fowl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Falkland Islan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amin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Fanaticism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Fa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ar Eas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Faroe Islan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Faro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arriery, see S. Horseshoe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ashion, see S. Dres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e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ederation (Imperial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encing, see S. Duelling and Fenc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erdinand &amp; Isabella of Spa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erdinand I, Emp.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erdinand II, Emp.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ermenta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er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errar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estival of Brita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Festivals, see R. Church Festivals, S. Fai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eudal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Fiction i.e. English fiction &amp; English translations of foreign fic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Fic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Fij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ilibusters, see H. Buccaneers, Privateers,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inance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inger Prin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Finger-ring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in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Fin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Finland, Eccles. Hist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Finnish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Finnish L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Finnish Lit., Tran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ir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irework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First Editi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Fisheri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ish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ish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ium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lagella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lag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lax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Flem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Flemish L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Flemish Lit., Tran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loo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lore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Florentine Dialect, see Philology, Ital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lower Arrangemen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lower-lor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Folio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Folklor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olklore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ood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Food &amp; Drink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oo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ootbal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Foreign Impressions of Eng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orest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ormos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Formos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ortificati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owl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ance, Chambr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ance, Const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France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ance, Govt. Publ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ance, Social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ancis I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ancis II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ancis I, Emp.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ancis II, Emp.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ancis Joseph, Emp. of Aust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anco-German W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ank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ederick I, King of Bohem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ederick VIII, King of Denmark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ederick I, Emp.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ederick II, Emp.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 xml:space="preserve">H. Frederick III, Emp. of Germany </w:t>
      </w:r>
    </w:p>
    <w:p>
      <w:pPr>
        <w:pStyle w:val="Normal"/>
        <w:rPr>
          <w:rFonts w:ascii="Syntax LT" w:hAnsi="Syntax LT" w:cs="Syntax LT"/>
        </w:rPr>
      </w:pPr>
      <w:r>
        <w:rPr>
          <w:rFonts w:eastAsia="Syntax LT" w:cs="Syntax LT" w:ascii="Syntax LT" w:hAnsi="Syntax LT"/>
        </w:rPr>
        <w:t xml:space="preserve">    </w:t>
      </w:r>
      <w:r>
        <w:rPr>
          <w:rFonts w:cs="Syntax LT" w:ascii="Syntax LT" w:hAnsi="Syntax LT"/>
        </w:rPr>
        <w:t>[1440-93]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ederick III, German Emp. [1831-88]</w:t>
      </w:r>
    </w:p>
    <w:p>
      <w:pPr>
        <w:pStyle w:val="Normal"/>
        <w:rPr/>
      </w:pPr>
      <w:r>
        <w:rPr>
          <w:rFonts w:cs="Syntax LT" w:ascii="Syntax LT" w:hAnsi="Syntax LT"/>
        </w:rPr>
        <w:t>H. Frederick I, King in Prus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ederick II (the Great), King of Prus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ederick, King of Würtember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ederick William I, King of Prus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ederick William II, King of Prus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ederick William III, King of Prus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ederick William IV, King of Prus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ree Trade, see S. Protection &amp; Free Trad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reemason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Frenc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Frenc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French Anthol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ench Campaig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French Dialec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French Drama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French Fic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French Fiction, Tran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French L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French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French Lit., Tran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ench Revoluti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Friendly Islan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riendly Societ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riendship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Fris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Fris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ond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rui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ue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Furniture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u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Further India, see H. Indo-China, T. Indo-Chin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Future Stat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G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Gael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Gael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Galatia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Galic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Galic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Gamb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Gambling, see S. Gam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Game, see S. Big Game, S. Shoot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Games, see S. Sports and Pastim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Gam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Garde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Garden Citi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Ga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Gem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Genealogy &amp; Herald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Genesi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Genevese Dialect, see Philology, Romance Languag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Genius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Geno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Geodes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Geography, see Bibliog. Topography &amp; Geograph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Geograph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Geolog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Geometry, see S. Mathematic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Georg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Georg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Georg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Germ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Germ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German Anthol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German Drama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German Fic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German Fiction, Tran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German L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German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German Lit., Tran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German Republ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Germany, Const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Germany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Germany, Social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Gibralt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Gibralt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Girondis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Glas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Gnostic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Gold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Gold &amp; Silver Work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Gold Coas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Gold Coast, see T. Guine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Gol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Gospe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Goth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Goth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Great Britain, see H. Eng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Greco-Turkish W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Gree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Greece (Ancient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Greece (Ancient), Social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Greece (Modern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Greek (Ancient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Greek &amp; Latin Lit., Tran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Greek &amp; Latin Text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Greek &amp; Latin Texts &amp;c., Plat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Greek Eccles. Hist., see R. Eastern Church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Greek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Greek (Modern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Greek (Modern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Greek Religion, see H. Greece (Ancient), Social &amp; Economic Histo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Green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Green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Group Movemen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Guadeloup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Guatemala, see H. America, Central, T. America, Centr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Guernsey, see H. Channel Islands, T. Channel Islan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Guian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Guide Books, Examples: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Guide Books, Eng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Guide Books,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Guinea Reg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Guns, see S. Rifles, Gun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Gustavus I (Vasa), King of Swede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Gustavus II Adolphus, King of Swede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Gustavus III, King of Swede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Gustavus IV Adolphus, King of Swede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Gustavus V, King of Swede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Gymnastic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Gyps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Gyps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H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ai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aiti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Haiti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Hall Marks, see A. Gold &amp; Silver Work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anse Tow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are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Haus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Hawa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ealt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ealth Resor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ea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Hebrew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Hebrew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Hebrew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Hebrews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Heligo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Hel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enry I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enry II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enry III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enry IV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enry III, Emp.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enry IV, Emp.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enry V, Emp.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enry VI, Emperor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enry VII, Emp.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Heptateuc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eraldry, see Genealogy &amp; Herald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Heraldry &amp; Genealog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erb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eredit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Heresi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erzegovina, see H. Bosnia &amp; Herzegovina, T. Bosnia &amp; Herzegovin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Hexateuch</w:t>
      </w:r>
    </w:p>
    <w:p>
      <w:pPr>
        <w:pStyle w:val="Normal"/>
        <w:rPr/>
      </w:pPr>
      <w:r>
        <w:rPr>
          <w:rFonts w:cs="Syntax LT" w:ascii="Syntax LT" w:hAnsi="Syntax LT"/>
        </w:rPr>
        <w:t>Philology, Hieroglyphs, see Philology, Egypt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Himyarit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Hind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Hindi, see Philology, Indian Languag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Hindu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Hindustan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Hindustan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Hints for Travellers (&amp; Tourism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istorical Essay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istorical MSS. Comm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istorical Study, see H. Methods of Hist. Stud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History, Examples: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History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History, Americ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History, England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History, Europ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Hittit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ittit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ocke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Hol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olland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Holland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Holy Communion, see R. Sacramen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oly Roman Empire, see H.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Holy Wate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om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ome Rule &amp;c.</w:t>
      </w:r>
    </w:p>
    <w:p>
      <w:pPr>
        <w:pStyle w:val="Normal"/>
        <w:rPr/>
      </w:pPr>
      <w:r>
        <w:rPr>
          <w:rFonts w:cs="Syntax LT" w:ascii="Syntax LT" w:hAnsi="Syntax LT"/>
        </w:rPr>
        <w:t>Honduras, see H. America, Central, T. America, Centr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ong Ko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op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Horn, see A. Ivori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or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orseshoe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ortense, Queen of Hol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ospita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otel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ouse Propert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ous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udson’s Bay Comp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Hudson’s Bay Territo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Hugueno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uman Sacrifi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undred Years’ W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Hungar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Hungar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Hungarian L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Hungarian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Hungarian Lit., Tran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unga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Hunga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Hungary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u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unt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ydraulic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ydrograph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ydrostatic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Hym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ypnot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yste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I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Ibiza, see T. Balearic Isles (Majorca, Minorca &amp;c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ce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Ice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Iceland, Eccles. Hist., see Scandinavia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Iceland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Icelandic L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Icelandic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Icelandic Lit., Tran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Ile de Bourbon, see T. Réun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Illumination of MSS.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Illustration of Book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Illyr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maginary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Immigration, see S. Emigration &amp; Immigra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Imperial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mposters, see H. Pretenders &amp; Imposte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Indexing, see Bibliog. Catalogu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nd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Ind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India, Eccles. Hist.</w:t>
      </w:r>
    </w:p>
    <w:p>
      <w:pPr>
        <w:pStyle w:val="Normal"/>
        <w:rPr/>
      </w:pPr>
      <w:r>
        <w:rPr>
          <w:rFonts w:cs="Syntax LT" w:ascii="Syntax LT" w:hAnsi="Syntax LT"/>
        </w:rPr>
        <w:t>H. India, Govt. Publs., 4</w:t>
      </w:r>
      <w:r>
        <w:rPr>
          <w:rFonts w:eastAsia="Symbol" w:cs="Symbol" w:ascii="Symbol" w:hAnsi="Symbol"/>
        </w:rPr>
        <w:t></w:t>
      </w:r>
      <w:r>
        <w:rPr>
          <w:rFonts w:cs="Syntax LT" w:ascii="Syntax LT" w:hAnsi="Syntax LT"/>
        </w:rPr>
        <w:t>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ndia, Social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ndian Campaig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Indian Languag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ndian Muti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ndo-Chin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Indo-Chin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Indo-Chinese Languag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Indo-German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ndonesia, see H. Dutch East Indies (&amp; Indonesia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Indulgenc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Industr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Infant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Inland Navigation, see S. Canals &amp; Waterway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Inns, see S. Hotels &amp; In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Inns of Cour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Inquisi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Insanit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Inscripti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Insec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Insurance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International Law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nternational Relati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Inventi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onian Islan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Ionian Islan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re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Ire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Ireland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reland, Social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Ir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Ir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Irish Anthol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rish Brigad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rish Land Questions, see H. Home Rule &amp; Irish Land Questi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Irish L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Irish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Iron &amp; Stee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Irriga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Irving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sabella, of Bavaria, Queen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sabella I, Queen of Spain, see H. Ferdinand &amp; Isabella of Spa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sabella II, Queen of Spa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Isaia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slamic Worl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sle of Man, see H. Man, Isle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Ital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Ital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Italian Anthol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Italic Dialec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Italian Drama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Italian Fic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Italian Fiction, Tran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Italian L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Italian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Italian Lit., Tran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tal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Italy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taly, Const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Italy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taly, Govt. Publ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taly, Social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van III, Emp. of Rus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van IV, Emp. of Rus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Ivori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J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Jad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Jagata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Jain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Jamaic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Jamaic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Jamaica, Govt. Publ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James I, King of Arag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James II, King of Arag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James (St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Jane, Queen of Castil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Jansenis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Jap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Jap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Japan, Social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Japan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Japan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Japanese Religi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Jav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Jav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Javanese, see L. Mala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Javanese, see Philology, Mala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Jeanne d’Albret, Queen of Navarr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Jeremiah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Jerome Napoleon, King of Westphalia</w:t>
      </w:r>
    </w:p>
    <w:p>
      <w:pPr>
        <w:pStyle w:val="Normal"/>
        <w:rPr/>
      </w:pPr>
      <w:r>
        <w:rPr>
          <w:rFonts w:cs="Syntax LT" w:ascii="Syntax LT" w:hAnsi="Syntax LT"/>
        </w:rPr>
        <w:t>Jersey, see H. Channel Islands, T. Channel Islan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Jerusalem, Kingdom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Jesui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Jesu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Jew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Joanna I, Queen of Napl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Job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John (St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John the Baptis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John the Terrible, Emp. of Russia, see H. Ivan IV, Emp. of Rus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Jona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Joseph II, Emp.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Joseph [Bonaparte], King of Napl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Josephine, Empress of the Frenc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Joshua</w:t>
      </w:r>
    </w:p>
    <w:p>
      <w:pPr>
        <w:pStyle w:val="Normal"/>
        <w:rPr/>
      </w:pPr>
      <w:r>
        <w:rPr>
          <w:rFonts w:cs="Syntax LT" w:ascii="Syntax LT" w:hAnsi="Syntax LT"/>
        </w:rPr>
        <w:t>S. Journalism, see S. Newspapers &amp; Journalism</w:t>
      </w:r>
    </w:p>
    <w:p>
      <w:pPr>
        <w:pStyle w:val="Normal"/>
        <w:rPr/>
      </w:pPr>
      <w:r>
        <w:rPr>
          <w:rFonts w:cs="Syntax LT" w:ascii="Syntax LT" w:hAnsi="Syntax LT"/>
        </w:rPr>
        <w:t>R. Jude (St.), see R. Peter (St.) &amp; St. Jude (Epistles of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Judges &amp; Rut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Jugoslavia, see H. Serbia &amp; Jugoslav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Jugoslavia, see T. Serbia &amp; Jugoslav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Julian, Emp. of Rom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K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Kamchatk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Kamilaroi, see Philology, Australian Languag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Kanar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Kashmir, see T. Cashmer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Khotan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King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Kor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Kore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Kore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Korea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Kore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Kore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Kurd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Kurdist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Kurdist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L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a Plat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Labour, see S. Capital &amp; Labou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Labrado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La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Lacros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Lamentations, see R. Jeremiah (Book of) &amp; Lamentati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Lamp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Language, see Philology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Languedoc Dialect, see Philology, French Dialec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Lap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Later Latin L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Later Latin Lit., Hist. of, see L. Mediaeval Lit., Hist. of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Later Latin Lit., Tran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ater Roman Empir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Lat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Latin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Latin Lit., Trans., see L. Greek &amp; LatinLit., Tran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Latin Texts &amp; Commentaries, see L. Greek &amp; Latin Texts &amp; Commentar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atv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Latv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Latv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Laughte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Law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Law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Lawn Tennis, see S. Tenni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eague of Nati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Leathe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Leeward Islands, see T. Tahiti (&amp; Society Islands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Legal Lif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eopold I, King of the Belgia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eopold II, King of the Belgia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eopold III, King of the Belgia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Leviticu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Liberia</w:t>
      </w:r>
    </w:p>
    <w:p>
      <w:pPr>
        <w:pStyle w:val="Normal"/>
        <w:rPr/>
      </w:pPr>
      <w:r>
        <w:rPr>
          <w:rFonts w:cs="Syntax LT" w:ascii="Syntax LT" w:hAnsi="Syntax LT"/>
        </w:rPr>
        <w:t>Librarian’s Offi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ibrarian’s Room - now Ant/Mod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ibrarian’s Room Drawer - now Safe, 19th Cent. Children’s Book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Librar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iby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Liby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Liby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Liechtenste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Life-boa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Light, see S. Optics &amp; Ligh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Lighthous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Lightning &amp; Thunde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Literature, Hist. of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Lithograph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ithua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Lithua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Lithuan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Lithuan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Liturgi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Live Stock, see S. Cattle, Sheep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Local Governmen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Log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Lond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Longevity, see S. Healt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Lord’s Prayer, see R. Prayer &amp; Lord’s Praye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orraine, see H. Alsace &amp; Lorraine, T. Alsace &amp; Lorrain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Lost Trib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Lotter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ouis I, King of Bava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ouis II, King of Bava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ouis VI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ouis VII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ouis VIII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ouis IX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ouis XI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ouis XII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ouis XIII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 xml:space="preserve">H. Louis XIV, King of France  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ouis XV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ouis XVI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ouis XVII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ouis XVIII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ouis Philippe, King of the Frenc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ouisa, Queen of Prus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ouisa Ulrica, Queen of Swede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Lov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Loyalty Islands, see T. New Caledo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Luke (St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Lutheran Churc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uxembur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Luxembur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Lyc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M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cedo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Macedo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achine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dagasc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Madagasc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Madeir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Magazines, see Periodica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agic, see S. Occult Scienc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agnetism, see S. Electricity &amp; Magnet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Maithil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Majolica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Majorca, see T. Balearic Islands (Majorca, Minorca &amp;c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Malacca, see T. Malay Peninsula &amp; Archipelag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Malagas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Mala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Mala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Malay Peninsula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lay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lt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Malt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Malt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Malt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n, Isle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anagemen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Manchu, see L. Chin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Manchu, see Philology, Chin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nchu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Manda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Manua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anufactures, see S. Industries (General Works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Manx, see Philology, Celt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or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Maor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Maor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ap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rgaret d’Angoulême, Queen of Navarr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rgaret de Valois, Queen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ria Sophia Amalia, Queen of Napl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ria Theresia, Queen of Hungary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rie Amélie, Queen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rie Antoinette, Queen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rie Louise, Empres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rie Louise, Queen of Spa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Maritim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Mark (St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arriag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artial &amp; Military Law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Marty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ry, of Anjou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ry, Queen of Sco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Mary, the Virg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ry de’ Medici, Queen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ry Leszczynska, Queen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rysienka, Queen of Po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Mashona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ssacre of St. Bartholomew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Matabele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athematic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Matthew (St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uritiu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Mauritiu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ximilian I, King of Bava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ximilian I, Emp.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ximilian II, Emp.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ximilian, Emp. of Mexic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Maya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easures, see S. Weights &amp; Measur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echanic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ed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Mediaeval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Medicin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edicin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edicine (Military), see S. Military</w:t>
      </w:r>
    </w:p>
    <w:p>
      <w:pPr>
        <w:pStyle w:val="Normal"/>
        <w:rPr>
          <w:rFonts w:ascii="Syntax LT" w:hAnsi="Syntax LT" w:cs="Syntax LT"/>
        </w:rPr>
      </w:pPr>
      <w:r>
        <w:rPr>
          <w:rFonts w:eastAsia="Syntax LT" w:cs="Syntax LT" w:ascii="Syntax LT" w:hAnsi="Syntax LT"/>
        </w:rPr>
        <w:t xml:space="preserve">    </w:t>
      </w:r>
      <w:r>
        <w:rPr>
          <w:rFonts w:cs="Syntax LT" w:ascii="Syntax LT" w:hAnsi="Syntax LT"/>
        </w:rPr>
        <w:t>Medicin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Mediterranean Trave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Melane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Melanes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emo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esopotam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Mesopotam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Metal Work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etallurg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eteorolog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Methodis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ethods of Hist. Stud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Metr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Mexic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exic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Mexic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Micronesia, see T. Ocea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icroscop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iddle Ag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iddle Eas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igration of Races, see H. Völkerwanderu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il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ilitary Law, see S. Martial &amp; Military Law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ilitary Life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ilitary Medicine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ilitary Mus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ilitary Orde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ilitary Schoo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ilitary Scie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ineralogy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ines &amp; Min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Minor Prophets</w:t>
      </w:r>
    </w:p>
    <w:p>
      <w:pPr>
        <w:pStyle w:val="Normal"/>
        <w:rPr/>
      </w:pPr>
      <w:r>
        <w:rPr>
          <w:rFonts w:cs="Syntax LT" w:ascii="Syntax LT" w:hAnsi="Syntax LT"/>
        </w:rPr>
        <w:t>Minorca, see T. Balearic Islands (Majorca, Minorca &amp;c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Miracles</w:t>
      </w:r>
    </w:p>
    <w:p>
      <w:pPr>
        <w:pStyle w:val="Normal"/>
        <w:rPr/>
      </w:pPr>
      <w:r>
        <w:rPr>
          <w:rFonts w:cs="Syntax LT" w:ascii="Syntax LT" w:hAnsi="Syntax LT"/>
        </w:rPr>
        <w:t>R. Missals, see R. Liturgies, Prayer Books, Missal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Missi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Mithr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Moabite Ston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Mohammed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ollusks, see S. Shel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olucca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Molucca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onac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Monac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Monasteri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Mongol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Mongol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Mongol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ongo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Montan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Montefiore Pamphle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ontenegr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Montenegr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oo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Moravia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Morm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orocc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Morocc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Mosaic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oths, see S. Butterflies &amp; Moth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otor Ca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ountaineering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ovemen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ozambiqu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Muggletonia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urat (J.), King of Napl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useum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Mus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us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usic Hall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Mystery Plays, see L. Passion &amp; Mystery      Play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Mystic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ythology, see S. Folklore &amp; Mytholog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N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Nahuatl, see Philology, American Languages</w:t>
      </w:r>
    </w:p>
    <w:p>
      <w:pPr>
        <w:pStyle w:val="Normal"/>
        <w:rPr/>
      </w:pPr>
      <w:r>
        <w:rPr>
          <w:rFonts w:cs="Syntax LT" w:ascii="Syntax LT" w:hAnsi="Syntax LT"/>
        </w:rPr>
        <w:t>Philology, Names, see Philology, Place Names and/or Philology, Proper Nam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Napl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Napoleon 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Napoleon 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Napoleon I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Napoleonic Wa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Nat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Nat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National Defe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National Park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Natural Histo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Natural Histo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Naval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Naviga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Navigator’s Islands, see T. Samoa (Navigator’s Islands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Neapolitan Dialect, see Philology, Ital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Needlework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Negr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Nehemiah, see R. Ezra, Nehemiah &amp; Esther (Books of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Nepal &amp; Bhut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Nepal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Nestoria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Netherlands, see H. Holland &amp; Netherlan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New Caledo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New Guine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New Guine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New Hebrid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New South Wal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New South Wal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New Testamen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New Year, see S. Christmas &amp; New Ye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New Zea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New Zea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New Zealand, Govt. Publ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New Zealand Lit., Hist. of, see L. Australian &amp; N.Z.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New Zealand Wars, see H. Maor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Newfoundland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Newfoundland</w:t>
      </w:r>
    </w:p>
    <w:p>
      <w:pPr>
        <w:pStyle w:val="Normal"/>
        <w:rPr/>
      </w:pPr>
      <w:r>
        <w:rPr>
          <w:rFonts w:cs="Syntax LT" w:ascii="Syntax LT" w:hAnsi="Syntax LT"/>
        </w:rPr>
        <w:t>Bibliog. Newspapers, see,Bibliog. Periodicals &amp; Newspape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Newspaper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Nicaragua, see H. America, Central, T. America, Centr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Nicholas I, Emp. of Rus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Nicholas II, Emp. of Rus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Nige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Nige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Nil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Normand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Normandy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Norwa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Norwa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 xml:space="preserve">R. Norway, Eccles. Hist., see </w:t>
      </w:r>
    </w:p>
    <w:p>
      <w:pPr>
        <w:pStyle w:val="Normal"/>
        <w:rPr>
          <w:rFonts w:ascii="Syntax LT" w:hAnsi="Syntax LT" w:cs="Syntax LT"/>
        </w:rPr>
      </w:pPr>
      <w:r>
        <w:rPr>
          <w:rFonts w:eastAsia="Syntax LT" w:cs="Syntax LT" w:ascii="Syntax LT" w:hAnsi="Syntax LT"/>
        </w:rPr>
        <w:t xml:space="preserve">    </w:t>
      </w:r>
      <w:r>
        <w:rPr>
          <w:rFonts w:cs="Syntax LT" w:ascii="Syntax LT" w:hAnsi="Syntax LT"/>
        </w:rPr>
        <w:t>R. Scandinavia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Norweg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Norwegian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Norwegian L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Norwegian Lit., Tran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Nova Scot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Nub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Numbe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Nurs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O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Oath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Occult Scienc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Ocea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Ogam, see Philology, Celt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Oil, see S. Petroleu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Old Catholic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Old Dictionar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Old Periodica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Old Testamen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Oper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Optics &amp; Ligh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Oracl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Orchi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Orders of Knighthood, see H. Military Orde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Orient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Orient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Oriental L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Oriy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Orleans Regency, see H. Regency, 1715-23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Ornament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Osc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Otto I, Emp.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Otto II, Emp.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Oxford Movemen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P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Pacific Islands, see T. Ocea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agan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a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Paint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akist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Palaeograph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alaeontolog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Palau, see T. Pelew Islan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alestine &amp; Sy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Palestine &amp; Sy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Pal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Pal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almistry, see S. H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Pami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amphlet ...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Panam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Panjab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Panjab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anslav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anthe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apac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Pape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Papier-mâché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apua, see H. New Guinea, T. New Guine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Papyr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aragua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Paragua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Pari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aris, Siege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arish Register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arliament (English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arliamentary Debates (English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arliamentary Pape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arm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Parse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Pasigraph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arth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Passion &amp;c. Play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astoral Theolog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Patago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aten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atholog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Patmo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atriot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aul I, Emp. of Rus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aul (St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awnshop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eace, see S. War &amp; Pea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Pelasg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Pelew Islan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eninsular W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entateuc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erfum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eriodica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Periodical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ersecuti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ersia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Per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Pers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Persian (Modern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eru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Peru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eter I, Emp. of Brazi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eter II, Emp. of Brazi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eter I, King of Castil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eter I, Emp. of Rus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eter III, Emp. of Rus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eter (St.) &amp; St. Jud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etroleu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Pewte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hilip I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hilip III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hilip IV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hilip V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hilip VI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hilip II, King of Spa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hilip III, King of Spa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hilip IV, King of Spa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hilip V, King of Spa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hilip Augustus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hilippia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hilippine Islan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Philippine Islan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hilistin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 (Gen.)</w:t>
      </w:r>
    </w:p>
    <w:p>
      <w:pPr>
        <w:pStyle w:val="Normal"/>
        <w:rPr/>
      </w:pPr>
      <w:r>
        <w:rPr>
          <w:rFonts w:cs="Syntax LT" w:ascii="Syntax LT" w:hAnsi="Syntax LT"/>
        </w:rPr>
        <w:t>Philology, 4</w:t>
      </w:r>
      <w:r>
        <w:rPr>
          <w:rFonts w:eastAsia="Symbol" w:cs="Symbol" w:ascii="Symbol" w:hAnsi="Symbol"/>
        </w:rPr>
        <w:t></w:t>
      </w:r>
      <w:r>
        <w:rPr>
          <w:rFonts w:cs="Syntax LT" w:ascii="Syntax LT" w:hAnsi="Syntax LT"/>
        </w:rPr>
        <w:t>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foli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Philolog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Philippin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soph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Philosoph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hilosophy of Histo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hoenic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Phoenic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Phonetic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hotograph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hrenolog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hysic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hysiognom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hysiolog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Pidgin Engl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Place Nam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iedmon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ilgrim Fathers, see R. Puritans &amp; Pilgrim Fathe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ilgrimag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Pitcairn Is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lagues, see S. Epidemic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lastic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Plate, see A. Gold &amp; Silver Work (&amp; Plate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leasur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oach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ois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o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Po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oland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oli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Pol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Pol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Political &amp; Social Scienc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Political Econom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olitical Econom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olitical Scie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ol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Polynesia, see T. Ocea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Polynes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olythe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oo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opular Errors, see S. Superstiti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opula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Porcelain, see A. Pottery &amp; Porcela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ort Roy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Portrai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ortug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Portug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ortugal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Portugu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Portugu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Portugu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ost Offi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Pottery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oult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rayer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rayer Book, see R. Liturgies, Prayer Books, Missal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Precious Stones, see A. Gems &amp; Precious Ston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Précis Writ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redicti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resbyterian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ress, Liberty of, see S. Censorship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retender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rices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Print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Prints, see A. Engrav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rison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rivateers, see H. Buccaneers, Privateers,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Prohibited Book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ropagand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Proper Nam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rophec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rophetical Book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rotec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rotestant &amp; Roman Controvers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rotestant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rotestants in Rus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Provenç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Provenç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Proverbs, see L. Quotations, Proverb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roverbs (Book of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rovident &amp; Friendly Societies, see S. Friendly Societ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salm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Pseudonym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sycholog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sychology (Animal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ublic Houses, see S. Hotels &amp; In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Publish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uritan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Pusht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Pyrene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Q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Quake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Queen Charlotte Islan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Queens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Queens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Quotation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R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Rabbit, see S. Hare &amp; Rabbi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Rac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Rad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Radiu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Railway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Railway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Rational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Read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Records (England &amp;c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Reforma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Refrigerat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Refuge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Regency, 1715-23 (France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Regimental Histor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Relics</w:t>
      </w:r>
    </w:p>
    <w:p>
      <w:pPr>
        <w:pStyle w:val="Normal"/>
        <w:rPr/>
      </w:pPr>
      <w:r>
        <w:rPr>
          <w:rFonts w:cs="Syntax LT" w:ascii="Syntax LT" w:hAnsi="Syntax LT"/>
        </w:rPr>
        <w:t>Religion, 4</w:t>
      </w:r>
      <w:r>
        <w:rPr>
          <w:rFonts w:eastAsia="Symbol" w:cs="Symbol" w:ascii="Symbol" w:hAnsi="Symbol"/>
        </w:rPr>
        <w:t></w:t>
      </w:r>
      <w:r>
        <w:rPr>
          <w:rFonts w:cs="Syntax LT" w:ascii="Syntax LT" w:hAnsi="Syntax LT"/>
        </w:rPr>
        <w:t>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eligion, foli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Religion &amp; Philos. of Relig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Religions of the Worl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Religious &amp; Theol. L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Religious Lit., Hist. of, see R. Sacred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Renaiss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René, King of Napl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Repoussé Work, see A. Metal Work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Representation, see S. Suffrag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Reptil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Réun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Reunion (Eccles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Revela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Revolution of 1848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Revolutions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Reynard the Fox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Rhetoric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Rhod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Rhode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Rhodesia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Richard, Emp.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Rid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Rifl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Rivier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Roa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Robert, King of Napl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Rodriguez Is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Rolls Ser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Roman Catholic Churc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Roman Law, see S. Law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Romance Languag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Roma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Roma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Roman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Roman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Roma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Romansch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Rom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Rome (Ancient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Rome (Ancient), Social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Rosetta Ston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Rosicrucia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Roumel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Row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Rubbe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Rudolph I, Emp.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Rudolph II, Emp.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Run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Rus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Rus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Russia, Const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Russia, Eccles. Hist., see R. Eastern</w:t>
      </w:r>
    </w:p>
    <w:p>
      <w:pPr>
        <w:pStyle w:val="Normal"/>
        <w:rPr>
          <w:rFonts w:ascii="Syntax LT" w:hAnsi="Syntax LT" w:cs="Syntax LT"/>
        </w:rPr>
      </w:pPr>
      <w:r>
        <w:rPr>
          <w:rFonts w:eastAsia="Syntax LT" w:cs="Syntax LT" w:ascii="Syntax LT" w:hAnsi="Syntax LT"/>
        </w:rPr>
        <w:t xml:space="preserve">    </w:t>
      </w:r>
      <w:r>
        <w:rPr>
          <w:rFonts w:cs="Syntax LT" w:ascii="Syntax LT" w:hAnsi="Syntax LT"/>
        </w:rPr>
        <w:t>Church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Russia, Social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Russ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Russian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Russian Campaig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Russian Fic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Russian Fiction, Tran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 xml:space="preserve">L. Russian Lit. 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Russian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Russian Lit., Tran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Russo-Japanese W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Russo-Turkish War, 1877-78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Ruth (Book of), see R. Judges &amp; Ruth (Books of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S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a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abbath, see R. Sunday &amp; Sabbat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acramen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acred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acrifi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acrileg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ahar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aint Helen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aint Helen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al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alvation Arm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Samarit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Sam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amo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amo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Samo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amue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an Domingo, see H. Haiti (&amp; San Domingo), T. Haiti (&amp; San Domingo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an Marin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anctuar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andwich Islands, see T. Hawaii (Sandwich Islands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anitary Engineer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Sanskri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Sanskri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anta Luc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arace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ardi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ardi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Sardinian Dialect, see Philology, Ital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avo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avo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Saxon (Old), see Philology, Engl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axo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candinav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candinav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candinavia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Scandinav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Scandinav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chleswig-Holste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chleswig-Holstein W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chools, see S. Universities, Colleges, School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Scie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cience &amp; Relig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cience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cot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cot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cotland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cotland, Social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Scott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Scott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Scottish Anthol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Scottish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Sculptur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cythia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e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ecret Service, see S. Spi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ecret Societ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ects, see R. Heresies, Christian Sect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eljuk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emit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Semitic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eneg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eptuagin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erbia &amp; Jugoslav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erbia &amp; Jugoslavia</w:t>
      </w:r>
    </w:p>
    <w:p>
      <w:pPr>
        <w:pStyle w:val="Normal"/>
        <w:rPr/>
      </w:pPr>
      <w:r>
        <w:rPr>
          <w:rFonts w:cs="Syntax LT" w:ascii="Syntax LT" w:hAnsi="Syntax LT"/>
        </w:rPr>
        <w:t>L. Serbian, Croatian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Serbian, Croatian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ermons, see R. Religious &amp; Theol. L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erpent Worship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even Years’ W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ewage Dispos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ex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eychell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hake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heep, see S. Cattle, Sheep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hel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hip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hipwreck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hoemak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hoot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hops &amp; Shopp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Shorth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hrin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ibe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ibe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Sicilian Dialect, see Philology, Ital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icil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icil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ieg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ien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ierra Leon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igismund, Emp.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ignboards, Sign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ikh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ile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ile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ilk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ilk Roa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ina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ina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Sinhal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Sinhal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kating &amp; Ski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kiing, see S. Skating &amp; Ski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Sla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lave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Slavon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Slavon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lav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leep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Slovak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Sloven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Sloven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muggl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Snuffbox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obieski (J.), King of Po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ocial Scie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ociet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ocieties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ociety Islands, see T. Tahiti (&amp; Society Islands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ocinian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olomon Islan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omali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omali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omnambul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ong of Song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oud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ou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outh Austral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outh Austral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pace Travel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pa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pa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pain, Constit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pain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pain, Social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Span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Span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panish-American W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Spanish Anthol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panish Civil W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Spanish Drama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Spanish Fic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Spanish L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Spanish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Spanish Lit., Tran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panish Succession, War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pas, see S. Health Resor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pectrum Analysi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pice Islands, see H. Moluccas, T. Molucca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pi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piritual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pitsberge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Spor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port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tamp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tate Bulletins (English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tate Papers (English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tate Tria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tatistic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tatutes (English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team Engines, see S. Engin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teel, see S. Iron &amp; Stee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tephen I, King of Hungary, 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ticks (Walking)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Subject Index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ubmarin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udan, see T. Soud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uffrag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ug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uicid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Sumer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unday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undia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uperstiti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urge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urina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urvey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Swahil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wede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wede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 xml:space="preserve">R. Sweden, Eccles. Hist., see 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candinavia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wedenbor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Swed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Swedish L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Swedish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Swedish Lit., Tran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wimm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Swis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Swiss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witzer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witzer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witzerland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ymbol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yria, see H. Palestine &amp; Syria, T. Palestine &amp; Sy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Syria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Syria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T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Tahiti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almud, see L. Hebrew &amp; Yidd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Tami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Tami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Tao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Tapest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Tasma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Tasma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attoo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axa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axiderm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e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elegraph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elephon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elevision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Telugu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Temple (The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enni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Teuton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extil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Tha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Tha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Thai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Thai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The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Theodoric, King of the Ostrogoth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Theolog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Theosoph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Timbucto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Tith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obacc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Tonga Islands, see T. Friendly Islan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Tong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Tonk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Topography &amp;c.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Topography &amp;c., England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orpedo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Tournamen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own &amp;c. Plann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oy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Tractarian Movement, see R. Oxford Movemen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rad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rade Uni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ramways, see S. Railways &amp; Tramways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Translitera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ranspor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Transva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Transva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Transylva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Transylva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Travel, Art of, see T. Hints for Travelle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ravels [for works not confined to any one  locality], see T. Europe (&amp; 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reasure Hunting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Treat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Trebizo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re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rials, Examples: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rials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rials, Palme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Triest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Trinida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Trinida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Tristan da Cunh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Troubadou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rust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Tuni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Tuni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unne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Turco-Italian W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Turkest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Turkest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Turke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Turke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Turkish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Turk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Tusc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ypewrite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Tyro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U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Ugand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Ugand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Ugarit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Ukrain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Umbrellas, see S. Sticks (Walking)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Unemploye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Unitarian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United Nati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United Stat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United States, see T. America (Gen.) &amp; Nort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United States, Civil W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United States, Congres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United States, Const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United States, Govt. Publ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United States, Social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Universities, Examples: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Universities &amp;c.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Universities &amp;c., Harvar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Universities &amp;c., Oxford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Universities &amp;c., Oxford: Ballio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Ural Alta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Urugua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Urugua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V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Vaccina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Vancouve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Vancouver Is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Vanda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Vas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Vaudois, see R. Albigenses, Waldenses, Vaudois, Camisard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Vedic, see L. Sanskrit, Philology, Sanskri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Vegetarian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Vehicl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Venezuel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Venezuel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Veni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Veron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Veterinary Scie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Victor Emmanuel II, King of Ital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Victor Emmanuel III, King of Ital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Victo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Victo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Victoria Adelaide M. L., Empress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Victoria Cros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Vietnam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Vietnam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Vineg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Vin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Virgin Mary (Life &amp;c.), see R. Mary, the Virg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Vivisection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Volapük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Volcano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Völkerwanderu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Voyag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Vulgat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W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Waldenses, see R. Albigenses,</w:t>
      </w:r>
    </w:p>
    <w:p>
      <w:pPr>
        <w:pStyle w:val="Normal"/>
        <w:rPr>
          <w:rFonts w:ascii="Syntax LT" w:hAnsi="Syntax LT" w:cs="Syntax LT"/>
        </w:rPr>
      </w:pPr>
      <w:r>
        <w:rPr>
          <w:rFonts w:eastAsia="Syntax LT" w:cs="Syntax LT" w:ascii="Syntax LT" w:hAnsi="Syntax LT"/>
        </w:rPr>
        <w:t xml:space="preserve">    </w:t>
      </w:r>
      <w:r>
        <w:rPr>
          <w:rFonts w:cs="Syntax LT" w:ascii="Syntax LT" w:hAnsi="Syntax LT"/>
        </w:rPr>
        <w:t>Waldenses, Vaudois, Camisard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Wal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Wal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Wales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Wales, Social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Walking Sticks &amp;c., see S. Sticks (Walking)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Walloon, see Philology, French Dialec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War &amp; Pea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War of 1866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Wate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Watermills, see S. Windmill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Weathercock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Weav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Weight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Wel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Wel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Wel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We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West Austral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West Austral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West Ind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West Ind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Whal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Wicli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William I, German Emp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William II, German Emp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William the Silen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Wil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Windmill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Win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Wit &amp; Humou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Witchcraf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Wome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Wood Carving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Wool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Wrestl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Writ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Y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Yacht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Yidd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Yorub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Youth, see S. Children &amp; Yout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Yucat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Yucatan, see T. America, Centr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Z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Zanzib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Zanzib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Ze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Zephania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Zoolog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Zoroaster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Zulu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Zululand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ntax L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3:46:00Z</dcterms:created>
  <dc:creator>dimitriosf</dc:creator>
  <dc:description/>
  <cp:keywords/>
  <dc:language>en-US</dc:language>
  <cp:lastModifiedBy>Dunia Garcia-Ontiveros</cp:lastModifiedBy>
  <cp:lastPrinted>2009-06-17T15:15:00Z</cp:lastPrinted>
  <dcterms:modified xsi:type="dcterms:W3CDTF">2012-07-20T09:06:00Z</dcterms:modified>
  <cp:revision>39</cp:revision>
  <dc:subject/>
  <dc:title> A</dc:title>
</cp:coreProperties>
</file>